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СОГЛАСОВАНО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УТВЕРЖДАЮ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редседатель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Заведующая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щего собрания коллектива                                                                                                                                                                           МБДОУ детский сад № 12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  </w:t>
      </w:r>
      <w:r>
        <w:rPr>
          <w:color w:val="000000"/>
          <w:sz w:val="16"/>
          <w:szCs w:val="16"/>
        </w:rPr>
        <w:t>09.09.2019 г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____________/О.С.Скачкова/                                                                                                                                                                   __________/Е.В. Паутова/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                                                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>"_09__"__________09___2019 г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4"/>
          <w:szCs w:val="14"/>
        </w:rPr>
        <w:t>ПОЛОЖЕНИЕ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14"/>
          <w:szCs w:val="14"/>
        </w:rPr>
        <w:t>об аттестации педагогических работников, с целью подтверждения соответствия занимаемой должности в МБДОУ детский сад № 12</w:t>
      </w:r>
    </w:p>
    <w:p>
      <w:pPr>
        <w:pStyle w:val="Style14"/>
        <w:shd w:fill="FFFFFF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4"/>
          <w:szCs w:val="14"/>
        </w:rPr>
        <w:t>с.Тахта Ульчского муниципального района Хабаровского края</w:t>
      </w:r>
    </w:p>
    <w:p>
      <w:pPr>
        <w:pStyle w:val="Style14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4"/>
          <w:szCs w:val="1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ормативной основой для аттестации педагогических работников являются: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.2 статья 49 , п.1, п. 4 статья 48 Федерального закона от 29.12.2012 № 273-ФЗ «Об образовании в Российской Федерации», определяет порядок проведения аттестации педагогических работников МБДОУ детского сад № 2 на соответствия занимаемой должности;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риказ Министерства труда и соцзащиты РФ от 18.10.2013 г. № 544-н «Об утверждении профессионального стандарта «Педагог (воспитатель, учитель);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риказ Министерства образования и науки РФ от 07.04.2014 г. № 276 « 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numPr>
          <w:ilvl w:val="1"/>
          <w:numId w:val="4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астоящее полож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Аттестация педагогических работников проводится </w:t>
      </w:r>
      <w:r>
        <w:rPr>
          <w:rStyle w:val="StrongEmphasis"/>
          <w:color w:val="000000"/>
          <w:sz w:val="14"/>
          <w:szCs w:val="14"/>
        </w:rPr>
        <w:t>с целью</w:t>
      </w:r>
      <w:r>
        <w:rPr>
          <w:rStyle w:val="Appleconvertedspace"/>
          <w:b/>
          <w:bCs/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0"/>
          <w:numId w:val="4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Основными задачами аттестации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стимулирование целенаправленного, непрерывного повышения уровня квалификации педагогических работников, их 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овышение эффективности и качества педагогического труда;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обеспечение дифференциации уровня оплаты труда педагогических работников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4. Аттестация проводится на основе оценки профессиональной деятельности педагогических работников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4"/>
          <w:szCs w:val="14"/>
        </w:rPr>
        <w:t>II. Состав и порядок работы аттестационной комисс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5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6.   Аттестационная комиссия создается распорядительным актом руководителя организации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7. 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 аттестационной комиссией решение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8.    Численный состав аттестационной комиссии – не менее 5 человек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9.   Персональный состав аттестационной комиссии утверждается приказом руководителя организ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0.  Срок действия аттестационной комиссии составляет 1 год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1.  Заседание аттестационной комиссии считается правомочным, если на нем присутствуют не менее двух третей ее членов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2.  Графики работы аттестационных комиссий утверждаются руководителем учреждения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3.  Решение аттестационной комиссии оформляется протоколом, который вступает в силу со дня подписания председателем, заместителем председателя, секретарем и членами аттестационной комиссии, принимавшими участие в голосовании, и заносится в аттестационный лист педагогического работника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В аттестационный лист педагогического работника в случае необходимости аттестационная комиссия заносит рекомендации по совершенствованию профессиональной деятельности педагогического работника, о необходимости повышения его квалификации с указанием специализации и другие рекоменд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ри наличии в аттестационном листе указанных рекомендаций работник не позднее чем через год со дня проведения аттестации представляет в аттестационную комиссию информацию о выполнении рекомендаций аттестационной комиссии по совершенствованию профессиональной деятельност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4. Полномочия отдельных членов аттестационной комиссии могут быть досрочно прекращены приказом руководителя организации по следующим основаниям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невозможность выполнения обязанностей по состоянию здоровья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увольнение члена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неисполнение или ненадлежащее исполнение обязанностей члена аттестационной комисс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5. Результаты аттестации педагогический работник вправе обжаловать в соответствии с законодательством Российской Федер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 Члены аттестационной комиссии выполняют следующие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color w:val="000000"/>
          <w:sz w:val="14"/>
          <w:szCs w:val="14"/>
        </w:rPr>
        <w:t>обязанности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1. Председателем аттестационной комиссии является руководитель организ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2. Председатель аттестационной комиссии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руководит деятельностью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проводит заседания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распределяет обязанности между членами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подписывает протоколы заседаний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контролирует хранение и учет документов по аттестац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осуществляет другие полномочия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3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4. Заместитель председателя аттестационной комиссии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исполняет обязанности председателя в его отсутствие (отпуск, командировка и т.п.)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участвует в работе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проводит консультации педагогических работников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подписывает протоколы заседаний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осуществляет другие полномочия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5. Секретарь аттестационной комиссии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подчиняется непосредственно председателю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ведет и оформляет протоколы заседаний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обеспечивает оформление выписок из протокола заседания аттестационной комисс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  обеспечивает хранение и учёт документов по аттестации педагогических работников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подписывает протоколы заседаний аттестационной комиссии, выписки из протокола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осуществляет другие полномочия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6.6. Члены Аттестационной комиссии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участвуют в работе Аттестационной комиссии,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активно участвуют в принятии решения в отношении аттестуемого;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подписывают протоколы заседаний аттестационной комиссии.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ттестационная комиссия на подготовительном этапе:</w:t>
      </w:r>
    </w:p>
    <w:p>
      <w:pPr>
        <w:pStyle w:val="Style14"/>
        <w:shd w:fill="FFFFFF" w:val="clear"/>
        <w:rPr/>
      </w:pPr>
      <w:r>
        <w:rPr>
          <w:color w:val="000000"/>
          <w:sz w:val="14"/>
          <w:szCs w:val="14"/>
        </w:rPr>
        <w:t>- принимает регламент работы, график проведения заседаний</w:t>
      </w:r>
      <w:r>
        <w:rPr>
          <w:color w:val="000000"/>
          <w:sz w:val="16"/>
          <w:szCs w:val="16"/>
        </w:rPr>
        <w:t>;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утверждает списки педагогических работников, подлежащих аттестации;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утверждает индивидуальный график проведения аттестации педработников;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- дает рекомендации работодателю о возможности назначения на соответствующие должности педработников лиц, не имеющих специальной подготовки или  стажа работы, установленных в разделе « Требования к квалификации» Единого квалификационного справочника должностей, не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14"/>
        <w:shd w:fill="FFFFFF" w:val="clear"/>
        <w:jc w:val="center"/>
        <w:rPr>
          <w:color w:val="000000"/>
          <w:sz w:val="16"/>
          <w:szCs w:val="16"/>
        </w:rPr>
      </w:pPr>
      <w:r>
        <w:rPr>
          <w:rStyle w:val="StrongEmphasis"/>
          <w:color w:val="000000"/>
          <w:sz w:val="14"/>
          <w:szCs w:val="14"/>
        </w:rPr>
        <w:t>III. Порядок аттестации педагогических работников с целью подтверждения соответствия занимаемой должности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Аттестация с целью подтверждения соответствия педагогических работников занимаемой должности является обязательной, проводится один раз в 5 лет в отношении педагогических работников, не имеющих квалификационных категорий (первой или высшей).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В случаях, когда у работодателя имеются основания для осуществления оценки профессиональной деятельности педагогического работника в межаттестационный период (жалобы воспитанников, родителей на низкие показатели результатов работы, качества образования, воспитания и др.), работода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 </w:t>
      </w:r>
      <w:r>
        <w:rPr>
          <w:color w:val="000000"/>
          <w:sz w:val="14"/>
          <w:szCs w:val="14"/>
        </w:rPr>
        <w:t>Аттестации не подлежат:</w:t>
      </w:r>
    </w:p>
    <w:p>
      <w:pPr>
        <w:pStyle w:val="Normal"/>
        <w:numPr>
          <w:ilvl w:val="1"/>
          <w:numId w:val="6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едагогические работники, проработавшие в занимаемой должности менее двух лет;</w:t>
      </w:r>
    </w:p>
    <w:p>
      <w:pPr>
        <w:pStyle w:val="Normal"/>
        <w:numPr>
          <w:ilvl w:val="1"/>
          <w:numId w:val="6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беременные женщины;</w:t>
      </w:r>
    </w:p>
    <w:p>
      <w:pPr>
        <w:pStyle w:val="Normal"/>
        <w:numPr>
          <w:ilvl w:val="1"/>
          <w:numId w:val="6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женщины, находящиеся в отпуске по беременности и родам;</w:t>
      </w:r>
    </w:p>
    <w:p>
      <w:pPr>
        <w:pStyle w:val="Normal"/>
        <w:numPr>
          <w:ilvl w:val="1"/>
          <w:numId w:val="6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едагогические работники, находящиеся в отпуске по уходу за ребенком до достижения им возраста трех лет.</w:t>
      </w:r>
    </w:p>
    <w:p>
      <w:pPr>
        <w:pStyle w:val="Normal"/>
        <w:numPr>
          <w:ilvl w:val="1"/>
          <w:numId w:val="6"/>
        </w:numPr>
        <w:shd w:fill="FFFFFF" w:val="clear"/>
        <w:spacing w:before="0" w:after="100"/>
        <w:ind w:left="900" w:right="90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Отсутствовавшие на рабочем месте более четырех месяцев подряд в связи с заболеванием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Аттестация работников, указанных в пп. 3,4  возможна не ранее чем через два года после их выхода из указанных отпусков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4.  Решение о проведении аттестации педагогических работников принимается работодателем. Работодатель издает соответствующий распорядительный акт, включающий в себя список работников, подлежащих аттестации, график проведения аттестации и доводит до сведения каждого аттестуемого не менее чем за месяц до начала аттест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5. В графике проведения аттестации указываются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ФИО педагогического работника, подлежащего аттестац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должность педагогического работника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дата и время проведения аттестац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- дата направления представления работодателя в аттестационную комиссию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6. 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7. В представлении работодателя должны содержаться следующие сведения о педагогическом работнике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а) фамилия, имя, отчество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б) наименование должности на дату проведения аттестаци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в) дата заключения по этой должности трудового договора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г) уровень образования и квалификация по направлению подготовк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е) результаты предыдущих аттестаций (в случае их проведения);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Ознакомление педработников с представлением под роспись  должна быть не позднее чем за 30 календарных дней до дня проведения аттест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8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, а также заявление с соответствующим обоснованием в случае несогласия со сведениями, содержащимися в представлении  работодателя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9. При отказе педагогического работника от ознакомления с представлением работодателя составляется соответствующий акт, который подписывается работодателем и лицами (не менее двух), в присутствии которых составлен акт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0. Проведение аттестации педагогических работников, осуществляется в форме: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 вариант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а основании  представления руководителя организ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епосредственной образовательной деятельности (образовательной ситуации), организованной педагогом;</w:t>
      </w:r>
    </w:p>
    <w:p>
      <w:pPr>
        <w:pStyle w:val="Normal"/>
        <w:numPr>
          <w:ilvl w:val="0"/>
          <w:numId w:val="7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редметно-развивающей среды группы, организованной педагогом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2 вариант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а основании  представления руководителя организ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ортфолио   педагог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редметно-развивающей среды группы, организованной педагогом.</w:t>
      </w:r>
    </w:p>
    <w:p>
      <w:pPr>
        <w:pStyle w:val="Style14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Портфолио - форма аттестации, в ходе которой соискатель представляет материалы, подтверждающие его профессионализм, в виде структурированного накопительного документа (папка достижений). Портфолио может быть представлено в бумажном виде, на электронных носителях (мультимедийные презентации) и т.д.  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Аттестуемый вправе избрать конкретные формы процедуры аттестации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1. 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занимаемой должности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Аттестация проходит с обязательным участием педработника, в случае отсутствия работника по уважительной причине, аттестация переносится на другой срок, а в график аттестации вносятся изменения. В этом случае работодатель знакомит работника под роспись с новой датой заседания комиссии не менее чем за 30 календарных дней. В случае отсутствия аттестуемого без уважительной причины, аттестация проходит без него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 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2. 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 и хранится у работодателя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3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100"/>
        <w:ind w:left="450" w:right="450" w:hanging="360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не соответствует занимаемой должности (указывается должность работника)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15. При прохождении аттестации педагогический работник, являющийся членом аттестационной комиссии, не участвует в голосовании по своей кандидатуре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6. Результаты аттестации педагогического работника, сообщаются ему после подведения итогов голосования.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7. Результаты аттестации заносятся в протокол, подписываемый всем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 педработником, характеризующими его профессиональную деятельность (в случае наличия, у работодателя).</w:t>
      </w:r>
    </w:p>
    <w:p>
      <w:pPr>
        <w:pStyle w:val="Style14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8. Результаты аттестации в целях подтверждения соответствия педагогических работников занимаемым ими должностям педагогический работник вправе обжаловать в соответствии с законодательством РФ.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 xml:space="preserve">19. Выписка из протокола аттестационной комиссии хранится в личном деле педработника. 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20. В случае признания педагогического работника по результатам аттестации несоответствующим занимаемой должности вследствие недостаточной квалификации трудовой договор с ним может быть расторгнут в соответствии с пунктом 3 части 1 статьи 81 Трудового кодекса Российской Федерации.</w:t>
      </w:r>
    </w:p>
    <w:p>
      <w:pPr>
        <w:pStyle w:val="Style14"/>
        <w:shd w:fill="FFFFFF" w:val="clear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Увольнение по данному основанию допускается, если невозможно перевести педагогического работника с его письменного согласия на другую имеющуюся у работодателя работу (как вакантную должность или работу, соответствующую квалификации работника, так и вакантную нижестоящую должность или нижеоплачиваемую работу), которую работник может выполнять с учетом его состояния здоровья (часть 3 статьи 81 Трудового кодекса Российской Федерации), </w:t>
      </w:r>
      <w:r>
        <w:rPr>
          <w:b/>
          <w:color w:val="000000"/>
          <w:sz w:val="14"/>
          <w:szCs w:val="14"/>
        </w:rPr>
        <w:t>но увольнение не единственный выход.</w:t>
      </w:r>
    </w:p>
    <w:p>
      <w:pPr>
        <w:pStyle w:val="Style14"/>
        <w:shd w:fill="FFFFFF" w:val="clear"/>
        <w:rPr>
          <w:b/>
          <w:b/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А</w:t>
      </w:r>
      <w:r>
        <w:rPr>
          <w:b/>
          <w:color w:val="000000"/>
          <w:sz w:val="14"/>
          <w:szCs w:val="14"/>
        </w:rPr>
        <w:t>ттестационная комиссия может принять решение о признании работника соответствующим занимаемой должности при условии получения дополнительного профессионального образования по профилю педдеятельности.</w:t>
      </w:r>
    </w:p>
    <w:p>
      <w:pPr>
        <w:pStyle w:val="Style14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shd w:fill="FFFFFF" w:val="clear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Style14"/>
        <w:shd w:fill="FFFFFF" w:val="clear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Style14"/>
        <w:shd w:fill="FFFFFF" w:val="clear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shd w:fill="FFFFFF" w:val="clear"/>
        <w:spacing w:lineRule="atLeast" w:line="208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shd w:fill="FFFFFF" w:val="clear"/>
        <w:spacing w:lineRule="atLeast" w:line="208"/>
        <w:textAlignment w:val="baseline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shd w:fill="FFFFFF" w:val="clear"/>
        <w:spacing w:lineRule="atLeast" w:line="208"/>
        <w:textAlignment w:val="baseline"/>
        <w:rPr>
          <w:rFonts w:ascii="inherit;Times New Roman" w:hAnsi="inherit;Times New Roman" w:cs="Arial"/>
          <w:color w:val="0059AA"/>
          <w:sz w:val="13"/>
          <w:szCs w:val="13"/>
        </w:rPr>
      </w:pPr>
      <w:r>
        <w:rPr>
          <w:rFonts w:cs="Arial" w:ascii="inherit;Times New Roman" w:hAnsi="inherit;Times New Roman"/>
          <w:color w:val="0059AA"/>
          <w:sz w:val="13"/>
          <w:szCs w:val="13"/>
        </w:rPr>
      </w:r>
    </w:p>
    <w:p>
      <w:pPr>
        <w:pStyle w:val="Heading2"/>
        <w:shd w:fill="FFFFFF" w:val="clear"/>
        <w:spacing w:lineRule="atLeast" w:line="234" w:before="0" w:after="60"/>
        <w:jc w:val="center"/>
        <w:textAlignment w:val="baseline"/>
        <w:rPr>
          <w:rFonts w:ascii="Trebuchet MS" w:hAnsi="Trebuchet MS" w:cs="Trebuchet MS"/>
          <w:color w:val="0059AA"/>
          <w:sz w:val="18"/>
          <w:szCs w:val="18"/>
        </w:rPr>
      </w:pPr>
      <w:r>
        <w:rPr>
          <w:rFonts w:cs="Trebuchet MS" w:ascii="Trebuchet MS" w:hAnsi="Trebuchet MS"/>
          <w:color w:val="0059AA"/>
          <w:sz w:val="18"/>
          <w:szCs w:val="18"/>
        </w:rPr>
      </w:r>
    </w:p>
    <w:p>
      <w:pPr>
        <w:pStyle w:val="Style14"/>
        <w:shd w:fill="F5F4F6" w:val="clear"/>
        <w:spacing w:before="120" w:after="120"/>
        <w:jc w:val="both"/>
        <w:rPr>
          <w:rStyle w:val="StrongEmphasis"/>
          <w:rFonts w:ascii="Verdana" w:hAnsi="Verdana" w:cs="Verdana"/>
          <w:color w:val="262027"/>
          <w:sz w:val="12"/>
          <w:szCs w:val="12"/>
          <w:u w:val="single"/>
        </w:rPr>
      </w:pPr>
      <w:r>
        <w:rPr>
          <w:rFonts w:cs="Trebuchet MS" w:ascii="Trebuchet MS" w:hAnsi="Trebuchet MS"/>
          <w:color w:val="0059A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block">
    <w:name w:val="norm_act_block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49:00Z</dcterms:created>
  <dc:creator>Шевченко</dc:creator>
  <dc:description/>
  <cp:keywords/>
  <dc:language>en-US</dc:language>
  <cp:lastModifiedBy>1</cp:lastModifiedBy>
  <cp:lastPrinted>2014-10-06T18:27:00Z</cp:lastPrinted>
  <dcterms:modified xsi:type="dcterms:W3CDTF">2020-01-21T04:04:00Z</dcterms:modified>
  <cp:revision>23</cp:revision>
  <dc:subject/>
  <dc:title/>
</cp:coreProperties>
</file>