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48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правка о материально-техническом обеспечении  образовательной деятельности по образовательным программам</w:t>
      </w:r>
    </w:p>
    <w:p>
      <w:pPr>
        <w:pStyle w:val="Normal"/>
        <w:shd w:fill="FFFFFF" w:val="clear"/>
        <w:ind w:left="720" w:right="48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МБДОУ ДЕТСКИЙ САД №12 С.ТАХТ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37"/>
        <w:ind w:left="720" w:right="480" w:hanging="36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мещения воспитательно-образовательного назначения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054"/>
        <w:gridCol w:w="2534"/>
        <w:gridCol w:w="253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правления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мещ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/>
            </w:pPr>
            <w:r>
              <w:rPr>
                <w:spacing w:val="-2"/>
                <w:sz w:val="22"/>
                <w:szCs w:val="22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екты воспитательно-образовательной деятель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рупповые помещения 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девалка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альня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умывальная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уалетная 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нение санок, колясок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ниверсальный зал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437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br w:type="textWrapping" w:clear="all"/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2. Помещения социально-бытового назначения</w:t>
      </w:r>
    </w:p>
    <w:p>
      <w:pPr>
        <w:pStyle w:val="Normal"/>
        <w:shd w:fill="FFFFFF" w:val="clear"/>
        <w:spacing w:lineRule="exact" w:line="437"/>
        <w:ind w:right="48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784"/>
        <w:gridCol w:w="15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аправления деятельности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мещ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чество помещен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1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работы медицинских работник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дицинский каби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цедур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олято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иемна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мещение для приготовления физраство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58" w:hanging="0"/>
              <w:jc w:val="both"/>
              <w:rPr/>
            </w:pPr>
            <w:r>
              <w:rPr>
                <w:sz w:val="22"/>
                <w:szCs w:val="22"/>
              </w:rPr>
              <w:t xml:space="preserve">Помещения для питания </w:t>
            </w:r>
            <w:r>
              <w:rPr>
                <w:spacing w:val="-3"/>
                <w:sz w:val="22"/>
                <w:szCs w:val="22"/>
              </w:rPr>
              <w:t xml:space="preserve">обучающихся, воспитанников и </w:t>
            </w: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щеблок  оборудован: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Загрузочна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клад холод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ех первичной обработки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ясо-рыбный цех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вощной цех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ечна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даточна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рячий цех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нение и мойка та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22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4" w:firstLine="5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Объекты хозяйственно-бытового </w:t>
            </w:r>
            <w:r>
              <w:rPr>
                <w:spacing w:val="-1"/>
                <w:sz w:val="22"/>
                <w:szCs w:val="22"/>
              </w:rPr>
              <w:t xml:space="preserve">и санитарно-гигиенического </w:t>
            </w:r>
            <w:r>
              <w:rPr>
                <w:sz w:val="22"/>
                <w:szCs w:val="22"/>
              </w:rPr>
              <w:t>назначения</w:t>
            </w:r>
          </w:p>
          <w:p>
            <w:pPr>
              <w:pStyle w:val="Normal"/>
              <w:shd w:fill="FFFFFF" w:val="clear"/>
              <w:ind w:left="34" w:right="3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чечная оборудована: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Хранение чистого бель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ладильна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грузка грязного белья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ирочная 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ната персонала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узел для персонала пищеблока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анузе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4" w:firstLine="5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нение инвентаря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Хранение уборочного инвентаря</w:t>
            </w:r>
          </w:p>
          <w:p>
            <w:pPr>
              <w:pStyle w:val="Normal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ната охраны  оборудована уличным и внутренним видеонаблюдением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34" w:firstLine="5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 w:before="0" w:after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атериально-техническое обеспечение и оснащенность образовательного процесс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ые комнаты (3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,5 до 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ебель для практическ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изо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театрально-музы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ряжен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меб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для сюжетно-ролевых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различных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о-печатные игры, лото, мозаика, пазлы , вкладыши, головоломки, шну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уго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, ДВД – в каждой групп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ое помещение 3 к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ая мебель, 55 кров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вальная комнат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уго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ого рисунка, под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– информационный материал 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афчики для раздевания, скамейки по 4 шт. в каждой группе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ий  кабинет, кабинет заведу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, семинаров, педагогических со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идактических материалов для организации работы с детьми по разным направл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лядная стендовая информация для педагогов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едагогической и методической литературы, в соответствии с ФГ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ериодических и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ов, семинаров-практику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ный мате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стола, 3 стула, шкафы, компьютер 2 ш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факс, телефон, диван, стол компьютерн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ниверсальный з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 гимнас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ир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ягких моду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ые доро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жные мя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раз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аж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ианино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етка фортепиа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ое оборудов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стиральная «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D</w:t>
            </w:r>
            <w:r>
              <w:rPr>
                <w:sz w:val="22"/>
                <w:szCs w:val="22"/>
              </w:rPr>
              <w:t>1069</w:t>
            </w:r>
            <w:r>
              <w:rPr>
                <w:sz w:val="22"/>
                <w:szCs w:val="22"/>
                <w:lang w:val="en-US"/>
              </w:rPr>
              <w:t>BD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а сушильна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1329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</w:rPr>
              <w:t>4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для бель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астелянш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генератор с утюг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ая до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льный к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,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металлическ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ищеблока</w:t>
            </w:r>
          </w:p>
        </w:tc>
      </w:tr>
      <w:tr>
        <w:trPr>
          <w:trHeight w:val="501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конвектомат «Рубик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механ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учатель бактерицидный с ламп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 мороз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холодильный среднетемперату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бытовой «Бирю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эл. 4-конфорочная с жарочным шкаф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электропищеваро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ипят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чи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а протирочно-реза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руб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электронные, кух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металлические, ванны 1,2,3 секционные, столы цельнометаллические, полки настенные для посуды, лари металлические, колода разрубочн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медицинского обслужи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медицинской помощи в детском саду оборудованы:  медицинский кабинет, изолятор, процедурный кабине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Оборудование медицинского бл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 «Бирюса 542» -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 бактерицидный с лампами ОБН-150 -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кушетка -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для взвешивания электронные медицинские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р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белая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, стол, ст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тских кроватки, 2 стульчика, 1 стол цельнометаллический в изоляторе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У имеются 3 компьютера для работы заведующей, завхоза, бухгалтера, доступ к сети Интернет только в кабинете заведующей, доступа детям не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ВЕДУЮЩАЯ МБДОУ Д/САД №12 С.ТАХТА _________________Е.В.Крю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4:00Z</dcterms:created>
  <dc:creator>Администратор</dc:creator>
  <dc:description/>
  <cp:keywords/>
  <dc:language>en-US</dc:language>
  <cp:lastModifiedBy>Паутова</cp:lastModifiedBy>
  <cp:lastPrinted>2016-06-17T14:06:00Z</cp:lastPrinted>
  <dcterms:modified xsi:type="dcterms:W3CDTF">2022-04-06T03:04:00Z</dcterms:modified>
  <cp:revision>42</cp:revision>
  <dc:subject/>
  <dc:title>Материально-техническое обеспечение и оснащенность образовательного процесса </dc:title>
</cp:coreProperties>
</file>