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Мужской и женский пол воплощают в себе </w:t>
      </w:r>
      <w:r>
        <w:rPr>
          <w:b/>
          <w:i/>
        </w:rPr>
        <w:t>две противоположные тенден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0" cy="1600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-9pt,134.3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 одной стороны, природе надо закрепить у вида те признаки, которые ему нужны, </w:t>
      </w:r>
      <w:r>
        <w:rPr>
          <w:i/>
          <w:u w:val="single"/>
        </w:rPr>
        <w:t>передать по наследству</w:t>
      </w:r>
      <w:r>
        <w:rPr/>
        <w:t xml:space="preserve"> именно их и сделать потомков как можно более похожими на своих родите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 другой - прогресс предполагает </w:t>
      </w:r>
      <w:r>
        <w:rPr>
          <w:i/>
          <w:u w:val="single"/>
        </w:rPr>
        <w:t>дальнейшие изменения</w:t>
      </w:r>
      <w:r>
        <w:rPr/>
        <w:t xml:space="preserve">, разнообразие правнуков, среди которых появится тот, кто позволит виду приспособиться к новым условиям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Таким образом,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1028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90.5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u w:val="single"/>
        </w:rPr>
        <w:t>женский пол сохраняет</w:t>
      </w:r>
      <w:r>
        <w:rPr/>
        <w:t xml:space="preserve"> в генетической памяти все наиболее ценные приобретения эволюции - </w:t>
      </w:r>
      <w:r>
        <w:rPr>
          <w:b/>
          <w:i/>
        </w:rPr>
        <w:t>ориентирован на выживаемость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i/>
          <w:u w:val="single"/>
        </w:rPr>
        <w:t>мужской -  легко теряет</w:t>
      </w:r>
      <w:r>
        <w:rPr/>
        <w:t xml:space="preserve"> старое и приобретает новое - </w:t>
      </w:r>
      <w:r>
        <w:rPr>
          <w:b/>
          <w:i/>
        </w:rPr>
        <w:t>ориентирован на прогресс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Для продолжения вида нужно много представительниц женского пола, поэтому природа их "бережет", а мужского пола ей "не жалко". Мозг мужчины крупнее, более развит, но менее надежен и очень раним. При всех изменениях - и природных, и социальных - мужчины страдают больше. Но если у мальчиков так много разных отклонений, если среди них много двоечников и трудновоспитуемых, то почему почти все выдающиеся ученые, художники, писатели, врачи, композиторы, конструкторы - мужчины? И почему многие великие люди плохо учились в школе? Потому, что </w:t>
      </w:r>
      <w:r>
        <w:rPr>
          <w:b/>
          <w:i/>
          <w:sz w:val="28"/>
          <w:szCs w:val="28"/>
        </w:rPr>
        <w:t>мы не умеем учить мальчиков.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тратегия обучения и в детском саду, и в школе чаще всего рассчитана на девочек. Учат и девочек, и мальчиков обычно женщины: дома - мама и бабушка, в детском саду – воспитательница, в начальной школе - учительница, и лишь в средней и старшей школе изредка появляются учителя-предметники - мужчины. Вся скрытая подготовительная работа произошла без участия мужчин. А </w:t>
      </w:r>
      <w:r>
        <w:rPr>
          <w:b/>
          <w:i/>
        </w:rPr>
        <w:t>у женщины другой тип мозга и другой тип мышления</w:t>
      </w:r>
      <w:r>
        <w:rPr/>
        <w:t>.</w:t>
        <w:br/>
      </w:r>
    </w:p>
    <w:p>
      <w:pPr>
        <w:pStyle w:val="Normal"/>
        <w:ind w:firstLine="567"/>
        <w:jc w:val="both"/>
        <w:rPr/>
      </w:pPr>
      <w:r>
        <w:rPr/>
        <w:t xml:space="preserve">В дошкольном и младшем школьном возраст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 девочек лучше развита речь, но мышление более однотип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ьчики, как правило, мыслят нестандартно и интере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иально новые задачи лучше решают мальчики и мужчи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щательности решения и аккуратности оформления большее значение придают девочки. </w:t>
      </w:r>
    </w:p>
    <w:p>
      <w:pPr>
        <w:pStyle w:val="Normal"/>
        <w:ind w:left="567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1-м классе одной из школ провели такой эксперимент: детей спросили, для чего можно использовать кирпич. Первый ответ мальчиков: построить дом. Дальше инициативу захватили девочки: а еще можно построить сарай, гараж, забор. Когда тема строительства была исчерпана, голос подал мальчик: "Когда мама солит в ведре грибы, кирпич она кладет для тяжести". Снова лес девчачьих рук - и самые разные примеры, как можно использовать кирпич в виде груза. Тему исчерпали. И снова мальчик: "Кирпичами можно обложить костер, чтобы трава не загорелась". Девочки бросились развивать и эту тему. А новый поворот - опять из уст мальчиков: "Можно положить на кирпич доску, и получатся качели", "Кирпичи можно бросать, как снаряды"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116205</wp:posOffset>
                </wp:positionV>
                <wp:extent cx="30861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9.15pt" to="248.45pt,9.1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 xml:space="preserve">              </w:t>
      </w:r>
      <w:r>
        <w:rPr/>
        <w:t xml:space="preserve">Примерно с двух лет все детишки начинают различать цвета. При этом: 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/>
      </w:pPr>
      <w:r>
        <w:rPr/>
        <w:t xml:space="preserve">мальчики отличают только основные цвета, такие как синий, зеленый, красный, желтый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/>
      </w:pPr>
      <w:r>
        <w:rPr/>
        <w:t xml:space="preserve">девочкам свойственно различать оттенки цветов, они способны видеть то, </w:t>
      </w:r>
      <w:r>
        <w:rPr>
          <w:rStyle w:val="StrongEmphasis"/>
          <w:b w:val="false"/>
        </w:rPr>
        <w:t>чего не видят пока мальчики</w:t>
      </w:r>
      <w:r>
        <w:rPr>
          <w:b/>
        </w:rPr>
        <w:t xml:space="preserve">. </w:t>
      </w:r>
    </w:p>
    <w:p>
      <w:pPr>
        <w:pStyle w:val="Style15"/>
        <w:jc w:val="both"/>
        <w:rPr/>
      </w:pPr>
      <w:r>
        <w:rPr>
          <w:rStyle w:val="StrongEmphasis"/>
        </w:rPr>
        <w:t xml:space="preserve">Маленькая девочка </w:t>
      </w:r>
      <w:r>
        <w:rPr/>
        <w:t xml:space="preserve">– это уже хранительница </w:t>
      </w:r>
      <w:hyperlink r:id="rId2">
        <w:r>
          <w:rPr>
            <w:rStyle w:val="InternetLink"/>
            <w:color w:val="000000"/>
            <w:u w:val="none"/>
          </w:rPr>
          <w:t>очага</w:t>
        </w:r>
      </w:hyperlink>
      <w:r>
        <w:rPr/>
        <w:t xml:space="preserve">, которая </w:t>
      </w:r>
      <w:r>
        <w:rPr>
          <w:b/>
          <w:i/>
        </w:rPr>
        <w:t>все видит и все замечает</w:t>
      </w:r>
      <w:r>
        <w:rPr/>
        <w:t xml:space="preserve">. Девочка с малых лет приспособлена к тому, чтобы отмечать мелочи, которые в совокупности могут оказать существенное влияние на течение жизни. </w:t>
      </w:r>
    </w:p>
    <w:p>
      <w:pPr>
        <w:pStyle w:val="Style15"/>
        <w:jc w:val="both"/>
        <w:rPr/>
      </w:pPr>
      <w:r>
        <w:rPr>
          <w:rStyle w:val="StrongEmphasis"/>
        </w:rPr>
        <w:t xml:space="preserve">Мальчишки – </w:t>
      </w:r>
      <w:r>
        <w:rPr>
          <w:rStyle w:val="StrongEmphasis"/>
          <w:b w:val="false"/>
        </w:rPr>
        <w:t>это войны от рождения.</w:t>
      </w:r>
      <w:r>
        <w:rPr/>
        <w:br/>
        <w:t xml:space="preserve">Мальчики не приспособлены к тому, чтобы видеть мелкие части одного большого единого целого. Они </w:t>
      </w:r>
      <w:r>
        <w:rPr>
          <w:b/>
          <w:i/>
        </w:rPr>
        <w:t xml:space="preserve">видят лишь совокупность, получают целостную </w:t>
      </w:r>
      <w:hyperlink r:id="rId3">
        <w:r>
          <w:rPr>
            <w:rStyle w:val="InternetLink"/>
            <w:b/>
            <w:i/>
            <w:color w:val="000000"/>
            <w:u w:val="none"/>
          </w:rPr>
          <w:t>картинку</w:t>
        </w:r>
      </w:hyperlink>
      <w:r>
        <w:rPr/>
        <w:t xml:space="preserve">, разбить которую на части, им не дано из-за особенностей функционирования их мозга. Они смотрят вперед и только вперед, не оглядываясь по сторонам, что свойственно женщине. Мужчина считает мелочи несущественными, не заслуживающими внимания.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337185</wp:posOffset>
                </wp:positionV>
                <wp:extent cx="30861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6.55pt" to="244.95pt,26.5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0840</wp:posOffset>
            </wp:positionH>
            <wp:positionV relativeFrom="paragraph">
              <wp:posOffset>635</wp:posOffset>
            </wp:positionV>
            <wp:extent cx="122047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" t="-136" r="-16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/>
        </w:rPr>
        <w:t>Д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евочки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с Венеры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вочкам нужно </w:t>
      </w:r>
      <w:r>
        <w:rPr>
          <w:b/>
          <w:i/>
        </w:rPr>
        <w:t>больше внимания</w:t>
      </w:r>
      <w:r>
        <w:rPr/>
        <w:t xml:space="preserve"> и признания в ответ </w:t>
      </w:r>
      <w:r>
        <w:rPr>
          <w:b/>
          <w:i/>
        </w:rPr>
        <w:t>на то, какие они есть</w:t>
      </w:r>
      <w:r>
        <w:rPr/>
        <w:t>, что они чувствуют и чего хотя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евочки испытывают потребность в том, чтобы их любили за то, какие они есть. </w:t>
      </w:r>
      <w:r>
        <w:rPr>
          <w:b/>
          <w:i/>
        </w:rPr>
        <w:t>Восхищайтесь 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Девочкам </w:t>
      </w:r>
      <w:r>
        <w:rPr>
          <w:b/>
          <w:i/>
        </w:rPr>
        <w:t xml:space="preserve">требуется больше помощи и </w:t>
      </w:r>
      <w:r>
        <w:rPr>
          <w:b/>
          <w:i/>
          <w:sz w:val="28"/>
          <w:szCs w:val="28"/>
          <w:u w:val="single"/>
        </w:rPr>
        <w:t>ободр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Женщина или девочка счастлива, если чувствует, что </w:t>
      </w:r>
      <w:r>
        <w:rPr>
          <w:b/>
          <w:i/>
        </w:rPr>
        <w:t xml:space="preserve">может получить необходимую ей поддержку. </w:t>
      </w:r>
      <w:r>
        <w:rPr/>
        <w:t xml:space="preserve">Она приходит в уныние, когда чувствует, что помощи ей ждать неоткуда и придется делать все са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 xml:space="preserve">Для того чтобы доверять близким и </w:t>
      </w:r>
      <w:r>
        <w:rPr>
          <w:b/>
          <w:i/>
        </w:rPr>
        <w:t>испытывать уверенность в себе</w:t>
      </w:r>
      <w:r>
        <w:rPr/>
        <w:t xml:space="preserve">, девочкам прежде всего </w:t>
      </w:r>
      <w:r>
        <w:rPr>
          <w:b/>
          <w:i/>
        </w:rPr>
        <w:t>необходима забота, понимание и уважение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30861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95pt" to="251.95pt,14.9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0</wp:posOffset>
            </wp:positionH>
            <wp:positionV relativeFrom="paragraph">
              <wp:posOffset>635</wp:posOffset>
            </wp:positionV>
            <wp:extent cx="1379855" cy="1485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33" r="-14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Мальчики 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с Марс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Мальчикам нужно </w:t>
      </w:r>
      <w:r>
        <w:rPr>
          <w:b/>
          <w:i/>
        </w:rPr>
        <w:t>больше</w:t>
      </w:r>
      <w:r>
        <w:rPr/>
        <w:t xml:space="preserve"> </w:t>
      </w:r>
      <w:r>
        <w:rPr>
          <w:b/>
          <w:i/>
        </w:rPr>
        <w:t>внимания</w:t>
      </w:r>
      <w:r>
        <w:rPr/>
        <w:t xml:space="preserve"> и признания в ответ на то, что они делают, </w:t>
      </w:r>
      <w:r>
        <w:rPr>
          <w:b/>
          <w:i/>
        </w:rPr>
        <w:t>на их способность действовать без посторонней помощи и на результаты их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Мальчики испытывают потребность в том, чтобы окружающих радовали их достижения. </w:t>
      </w:r>
      <w:r>
        <w:rPr>
          <w:b/>
          <w:i/>
        </w:rPr>
        <w:t>Давайте высокую оценку их деятель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Мальчикам требуется </w:t>
      </w:r>
      <w:r>
        <w:rPr>
          <w:b/>
          <w:i/>
        </w:rPr>
        <w:t xml:space="preserve">больше мотивации их деятельности и </w:t>
      </w:r>
      <w:r>
        <w:rPr>
          <w:b/>
          <w:i/>
          <w:sz w:val="28"/>
          <w:szCs w:val="28"/>
          <w:u w:val="single"/>
        </w:rPr>
        <w:t>одобрения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Мальчик или мужчина счастлив, если чувствует, что </w:t>
      </w:r>
      <w:r>
        <w:rPr>
          <w:b/>
          <w:i/>
        </w:rPr>
        <w:t xml:space="preserve">в нем нуждаются и он может оказать кому-то необходимую поддержку. </w:t>
      </w:r>
      <w:r>
        <w:rPr/>
        <w:t>Мальчик приходит в уныние, когда чувствует, что никому не нужен или не в силах выполнить поставленную перед ним задач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 xml:space="preserve">Для того чтобы заботиться о других и </w:t>
      </w:r>
      <w:r>
        <w:rPr>
          <w:b/>
          <w:i/>
        </w:rPr>
        <w:t>испытывать побуждение к деятельности</w:t>
      </w:r>
      <w:r>
        <w:rPr/>
        <w:t xml:space="preserve">, мальчикам прежде всего необходимо </w:t>
      </w:r>
      <w:r>
        <w:rPr>
          <w:b/>
          <w:i/>
        </w:rPr>
        <w:t>доверие, приятие и одоб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67945</wp:posOffset>
                </wp:positionV>
                <wp:extent cx="2857500" cy="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5.35pt" to="248.45pt,5.35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3086100" cy="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pt" to="244.95pt,0pt" stroked="t" o:allowincell="f" style="position:absolute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800</wp:posOffset>
                </wp:positionH>
                <wp:positionV relativeFrom="paragraph">
                  <wp:posOffset>635</wp:posOffset>
                </wp:positionV>
                <wp:extent cx="0" cy="67437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pt" to="254pt,530.95pt" stroked="t" o:allowincell="f" style="position:absolute;flip:y">
                <v:stroke color="#333333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>Воспитываем мальчика, воспитываем девочку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2065</wp:posOffset>
            </wp:positionV>
            <wp:extent cx="2857500" cy="19164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i/>
          <w:color w:val="333333"/>
          <w:sz w:val="40"/>
          <w:szCs w:val="40"/>
        </w:rPr>
        <w:t xml:space="preserve">Мальчики с Марса, </w:t>
      </w:r>
    </w:p>
    <w:p>
      <w:pPr>
        <w:pStyle w:val="Normal"/>
        <w:jc w:val="right"/>
        <w:rPr>
          <w:rFonts w:ascii="Comic Sans MS" w:hAnsi="Comic Sans MS" w:cs="Comic Sans MS"/>
          <w:color w:val="333333"/>
          <w:sz w:val="40"/>
          <w:szCs w:val="40"/>
        </w:rPr>
      </w:pPr>
      <w:r>
        <w:rPr>
          <w:rFonts w:cs="Comic Sans MS" w:ascii="Comic Sans MS" w:hAnsi="Comic Sans MS"/>
          <w:b/>
          <w:i/>
          <w:color w:val="333333"/>
          <w:sz w:val="40"/>
          <w:szCs w:val="40"/>
        </w:rPr>
        <w:t>девочки с Венеры</w:t>
      </w:r>
    </w:p>
    <w:p>
      <w:pPr>
        <w:pStyle w:val="Normal"/>
        <w:rPr>
          <w:rFonts w:ascii="Comic Sans MS" w:hAnsi="Comic Sans MS" w:cs="Comic Sans MS"/>
          <w:color w:val="333333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333333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111760</wp:posOffset>
                </wp:positionV>
                <wp:extent cx="1600200" cy="162750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2756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pt;margin-top:8.8pt;width:125.95pt;height:128.1pt;mso-wrap-style:none;v-text-anchor:middle">
                <v:imagedata r:id="rId8" o:detectmouseclick="t"/>
                <v:stroke color="black" weight="381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1054100</wp:posOffset>
                </wp:positionH>
                <wp:positionV relativeFrom="paragraph">
                  <wp:posOffset>111760</wp:posOffset>
                </wp:positionV>
                <wp:extent cx="1582420" cy="1598930"/>
                <wp:effectExtent l="8890" t="1270" r="0" b="60325"/>
                <wp:wrapNone/>
                <wp:docPr id="13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67000">
                          <a:off x="0" y="0"/>
                          <a:ext cx="1582560" cy="159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969" y="1141"/>
                              </a:moveTo>
                              <a:arcTo wR="10800" hR="10800" stAng="-6994168" swAng="-11131350"/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stroked="t" o:allowincell="f" style="position:absolute;margin-left:83pt;margin-top:8.8pt;width:124.55pt;height:125.85pt;mso-wrap-style:none;v-text-anchor:middle;rotation:44">
                <v:imagedata r:id="rId10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тель: педагог-психолог Гончарова М.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урган, 2011 год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.su/node/145" TargetMode="External"/><Relationship Id="rId3" Type="http://schemas.openxmlformats.org/officeDocument/2006/relationships/hyperlink" Target="http://www.gen.su/node/264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0:00Z</dcterms:created>
  <dc:creator>User</dc:creator>
  <dc:description/>
  <cp:keywords/>
  <dc:language>en-US</dc:language>
  <cp:lastModifiedBy>User</cp:lastModifiedBy>
  <cp:lastPrinted>2011-04-07T13:17:00Z</cp:lastPrinted>
  <dcterms:modified xsi:type="dcterms:W3CDTF">2011-04-07T09:18:00Z</dcterms:modified>
  <cp:revision>5</cp:revision>
  <dc:subject/>
  <dc:title>Мужской и женский пол воплощают в себе две противоположные тенденции: </dc:title>
</cp:coreProperties>
</file>